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Заседания единой комиссии по размещению закупок для нужд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АО «Югорская территориальная энергетическая компания»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2</w:t>
      </w:r>
      <w:r>
        <w:rPr>
          <w:lang w:val="en-US"/>
        </w:rPr>
        <w:t>9</w:t>
      </w:r>
      <w:r>
        <w:rPr/>
        <w:t xml:space="preserve"> января 2014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320" w:leader="none"/>
        </w:tabs>
        <w:ind w:left="0" w:hanging="0"/>
        <w:rPr/>
      </w:pPr>
      <w:r>
        <w:rPr>
          <w:b/>
        </w:rPr>
        <w:t> </w:t>
      </w:r>
      <w:r>
        <w:rPr>
          <w:b/>
        </w:rPr>
        <w:t xml:space="preserve">Форма торгов: </w:t>
      </w:r>
      <w:r>
        <w:rPr/>
        <w:t xml:space="preserve">открытый конкурс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Торги проводит</w:t>
      </w:r>
      <w:r>
        <w:rPr/>
        <w:t xml:space="preserve">:  Заказчик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Заказчик: </w:t>
      </w:r>
      <w:r>
        <w:rPr/>
        <w:t>Открытое акционерное общество «Югорская территориальная энергетическая компания» (далее ОАО «ЮТЭК»).</w:t>
      </w:r>
    </w:p>
    <w:p>
      <w:pPr>
        <w:pStyle w:val="Normal"/>
        <w:ind w:right="-5" w:hanging="0"/>
        <w:jc w:val="both"/>
        <w:rPr/>
      </w:pPr>
      <w:r>
        <w:rPr/>
        <w:t>Место нахождения</w:t>
      </w:r>
      <w:r>
        <w:rPr>
          <w:b/>
        </w:rPr>
        <w:t>:</w:t>
      </w:r>
      <w:r>
        <w:rPr/>
        <w:t xml:space="preserve"> Российская Федерация, Ханты-Мансийский автономный округ – Югра, г. Ханты-Мансийск, ул. Ленина, 52/1.</w:t>
      </w:r>
    </w:p>
    <w:p>
      <w:pPr>
        <w:pStyle w:val="Normal"/>
        <w:autoSpaceDE w:val="false"/>
        <w:ind w:right="-5" w:hanging="0"/>
        <w:jc w:val="both"/>
        <w:rPr/>
      </w:pPr>
      <w:r>
        <w:rPr/>
        <w:t>Почтовый адрес: Российская Федерация, 628011, Ханты-Мансийский автономный округ – Югра, г. Ханты-Мансийск, ул. Ленина, 52/1.</w:t>
      </w:r>
    </w:p>
    <w:p>
      <w:pPr>
        <w:pStyle w:val="Normal"/>
        <w:ind w:right="-5" w:hanging="0"/>
        <w:jc w:val="both"/>
        <w:rPr/>
      </w:pPr>
      <w:r>
        <w:rPr/>
        <w:t>Адрес электронной почты: prohorovka@yuresk.ru</w:t>
      </w:r>
    </w:p>
    <w:p>
      <w:pPr>
        <w:pStyle w:val="Normal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>8 (3467) 31-85-95 Факс: 8 (3467) 31-85-9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фициальный сайт и сайт заказчика: </w:t>
      </w:r>
      <w:r>
        <w:rPr>
          <w:lang w:val="en-US"/>
        </w:rPr>
        <w:t>http</w:t>
      </w:r>
      <w:r>
        <w:rPr/>
        <w:t xml:space="preserve">:// zakupki.gov.ru/;  </w:t>
      </w:r>
      <w:hyperlink r:id="rId2">
        <w:r>
          <w:rPr>
            <w:rStyle w:val="InternetLink"/>
          </w:rPr>
          <w:t>www.yutec-hm.ru</w:t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Место, дата, время проведения процедуры вскрытия конвертов с заявками на участие в конкурс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крытие конвертов с заявками на участие в открытом конкурсе осуществлялось по адресу: </w:t>
      </w:r>
      <w:r>
        <w:rPr/>
        <w:t>Российская Федерация, Ханты-Мансийский автономный округ – Югра, г. Ханты-Мансийск, ул. Ленина 52/1, каб. 311</w:t>
      </w:r>
      <w:r>
        <w:rPr>
          <w:bCs/>
        </w:rPr>
        <w:t xml:space="preserve"> «28» января 2014 года.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Процедура вскрытия конвертов начата в 12 часов 00 минут по местному времен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 процессе проведения процедуры вскрытия конвертов с заявками на участие в открытом конкурсе велась аудиозапис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На процедуре вскрытия конвертов с заявками на участие в конкурсе представители участников размещения заказа не присутствовал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 Состав единой комиссии определен</w:t>
      </w:r>
      <w:r>
        <w:rPr/>
        <w:t xml:space="preserve"> Приказом генерального директора ОАО «ЮТЭК» № 010 от 23.01.2012 года.</w:t>
      </w:r>
    </w:p>
    <w:p>
      <w:pPr>
        <w:pStyle w:val="Normal"/>
        <w:ind w:firstLine="426"/>
        <w:jc w:val="both"/>
        <w:rPr/>
      </w:pPr>
      <w:r>
        <w:rPr/>
        <w:t>Заседание проводится в присутствии 3 членов комиссии. Заседание комиссии является правомочным.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комиссия  в составе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       </w:t>
      </w:r>
      <w:r>
        <w:rPr/>
        <w:t xml:space="preserve">Члены комиссии: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Щелконогова Лариса Владимировна – заместитель главного бухгалтер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Мишенко Евгения Владимировна – начальник финансового отдела;</w:t>
      </w:r>
    </w:p>
    <w:p>
      <w:pPr>
        <w:pStyle w:val="Normal"/>
        <w:rPr>
          <w:lang w:val="en-US"/>
        </w:rPr>
      </w:pPr>
      <w:r>
        <w:rPr/>
        <w:t>Овсянкин Владимир Николаевич  – ведущий юрисконсульт отдела закупок и догово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Вскрытие конвертов с заявками на участие в открытом конкурсе на право заключения  договора о передаче неисключительных прав на программное обеспечение автоматизации энергосбытовой деятельности и выполнение работ по его внедрению в ОАО «Югорская территориальная энергетическая компания».</w:t>
      </w:r>
    </w:p>
    <w:p>
      <w:pPr>
        <w:pStyle w:val="TextBody"/>
        <w:spacing w:before="150" w:after="60"/>
        <w:ind w:left="0" w:right="150" w:hanging="0"/>
        <w:jc w:val="both"/>
        <w:rPr>
          <w:b/>
          <w:b/>
          <w:bCs/>
          <w:u w:val="single"/>
        </w:rPr>
      </w:pPr>
      <w:r>
        <w:rPr>
          <w:b/>
        </w:rPr>
        <w:t>5.</w:t>
      </w:r>
      <w:r>
        <w:rPr>
          <w:b/>
          <w:bCs/>
        </w:rPr>
        <w:t xml:space="preserve"> Общее количество конвертов с заявками на участие в конкурсе, конвертов с изменениями заявок на участие в конкурсе,  заявок на участие в открытом конкурсе в форме электронного документа.</w:t>
      </w:r>
    </w:p>
    <w:p>
      <w:pPr>
        <w:pStyle w:val="Normal"/>
        <w:ind w:firstLine="708"/>
        <w:jc w:val="both"/>
        <w:rPr/>
      </w:pPr>
      <w:r>
        <w:rPr/>
        <w:t>На участие в открытом конкурсе подано два конверта с заявками.</w:t>
      </w:r>
    </w:p>
    <w:p>
      <w:pPr>
        <w:pStyle w:val="Normal"/>
        <w:ind w:firstLine="708"/>
        <w:jc w:val="both"/>
        <w:rPr/>
      </w:pPr>
      <w:r>
        <w:rPr/>
        <w:t>Конверты с изменениями заявок отсутствуют.</w:t>
      </w:r>
    </w:p>
    <w:p>
      <w:pPr>
        <w:pStyle w:val="Normal"/>
        <w:ind w:firstLine="708"/>
        <w:jc w:val="both"/>
        <w:rPr/>
      </w:pPr>
      <w:r>
        <w:rPr/>
        <w:t>Заявки в форме электронного документа не представлены.</w:t>
      </w:r>
    </w:p>
    <w:p>
      <w:pPr>
        <w:pStyle w:val="Normal"/>
        <w:jc w:val="both"/>
        <w:rPr/>
      </w:pPr>
      <w:r>
        <w:rPr>
          <w:b/>
          <w:bCs/>
        </w:rPr>
        <w:t>5.1. </w:t>
      </w:r>
      <w:r>
        <w:rPr>
          <w:bCs/>
        </w:rPr>
        <w:t>Секретарь конкурсной комиссии объявил следующие сведения в отношении участника размещения заказа  при вскрытии конверта с заявками на участие в открытом  конкурсе в порядке поступления (согласно Журналу регистрации заявок на участие в конкурс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1.1.</w:t>
      </w:r>
      <w:r>
        <w:rPr>
          <w:bCs/>
        </w:rPr>
        <w:t xml:space="preserve"> Регистрационный номер заявки на участие в конкурс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 от 20.01.2014г., зарегистрирована в 16 часов 25 минут. </w:t>
      </w:r>
    </w:p>
    <w:p>
      <w:pPr>
        <w:pStyle w:val="Normal"/>
        <w:jc w:val="both"/>
        <w:rPr/>
      </w:pPr>
      <w:r>
        <w:rPr>
          <w:bCs/>
        </w:rPr>
        <w:t xml:space="preserve">Наименование и почтовый адрес: Общество с ограниченной ответственностью Компания «Стек»; </w:t>
      </w:r>
    </w:p>
    <w:p>
      <w:pPr>
        <w:pStyle w:val="Normal"/>
        <w:jc w:val="both"/>
        <w:rPr>
          <w:bCs/>
        </w:rPr>
      </w:pPr>
      <w:r>
        <w:rPr>
          <w:bCs/>
        </w:rPr>
        <w:t>место нахождения/почтовый адрес: 150001, Россия, г. Ярославль, ул. Малая Пролетарская, д.33;</w:t>
      </w:r>
    </w:p>
    <w:p>
      <w:pPr>
        <w:pStyle w:val="Normal"/>
        <w:jc w:val="both"/>
        <w:rPr>
          <w:bCs/>
        </w:rPr>
      </w:pPr>
      <w:r>
        <w:rPr>
          <w:bCs/>
        </w:rPr>
        <w:t>ИНН 7602069740, КПП 760401001, ОГРН 1087602004885;</w:t>
      </w:r>
    </w:p>
    <w:p>
      <w:pPr>
        <w:pStyle w:val="Normal"/>
        <w:jc w:val="both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685"/>
        <w:gridCol w:w="1095"/>
        <w:gridCol w:w="1425"/>
        <w:gridCol w:w="1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 сведений и документ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их в заявк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ичество страниц в документе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участнике закупки (Приложение № 1 к заявке Форма 3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цене договора (Приложение № 2 к заявке Форма 4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качественных характеристиках выполняемых работ (Приложение № 3 к заявке Форма 5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сроках (периодах) выполнения работ (Приложение № 4 к заявке Форма 6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правка о выполнении аналогичных по характеру и объему работ, не менее чем за 3 предшествующих года (Приложение № 5 к заявке Форма 7 раздел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материально-технических ресурсах (Приложение № 6 к заявке Форма 8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кадровых ресурсах (Приложение № 7 к заявке Форма 9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</w:t>
            </w:r>
          </w:p>
          <w:p>
            <w:pPr>
              <w:pStyle w:val="Normal"/>
              <w:jc w:val="both"/>
              <w:rPr/>
            </w:pPr>
            <w:r>
              <w:rPr/>
              <w:t>ЗАКАЗА»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нотариально заверенная выписка из Единого государственного реестра юридических лиц, выданная ФНС России (для юридических лиц), полученная не ранее чем за два месяца до дня размещения на официальном сайте </w:t>
            </w:r>
            <w:hyperlink r:id="rId3">
              <w:r>
                <w:rPr>
                  <w:rStyle w:val="InternetLink"/>
                </w:rPr>
                <w:t>www.yutec-hm.ru</w:t>
              </w:r>
            </w:hyperlink>
            <w:r>
              <w:rPr/>
              <w:t xml:space="preserve"> извещения о проведении открытого конкурса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учредительных документов юридического лица, в действующей редакции, заверенные участником размещения заказа или нотариальн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юридического лица, заверенная участником размещения заказа или нотариально (для юридических лиц);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(на подписание заявки, на подписание договора по результатам проведения конкурса) от имени юридического лица (решение о назначении или об избрании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 в виде копии заверенной участником). В случае если от имени юридического лица действует иное лицо, необходимо приложить также соответствующую доверенность (может быть подготовлена по форме 10 раздела IV «ОБРАЗЦЫ ФОРМ И ДОКУМЕНТОВ ДЛЯ ЗАПОЛНЕНИЯ УЧАСТНИКАМИ РАЗМЕЩЕНИЯ ЗАКАЗА») в виде оригинала или нотариально заверенной копии. В случае если указанная доверенность подписана лицом, уполномоченным руководителем, в состав документов на участие в процедуре закупки должен быть включен также документ, подтверждающий полномочия такого лиц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нотариально заверенная копия справки из налоговой инспекции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, полученная не ранее чем за три месяца до дня размещения на официальном сайте </w:t>
            </w:r>
            <w:hyperlink r:id="rId4">
              <w:r>
                <w:rPr>
                  <w:rStyle w:val="InternetLink"/>
                </w:rPr>
                <w:t>www.yutec-hm.ru</w:t>
              </w:r>
            </w:hyperlink>
            <w:r>
              <w:rPr/>
              <w:t xml:space="preserve"> извещения о проведении открытого конкурса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бухгалтерского баланса вместе с отчетом о прибылях и убытках (формы №№1-2) за последний завершенный финансовый год и за последний отчетный период, предшествующий подаче заявки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крупной сделки, или заверенная участником копия такого решения, если для участника размещения заказа, договор, который с ним может быть заключен по результатам конкурса, или внесение денежных средств в качестве обеспечения предложения на участие в процедуре закупки, обеспечения исполнения договора является крупной сделко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ложение № 8 к заявке - Форма 11 раздела IV «ОБРАЗЦЫ ФОРМ И  ДОКУМЕНТОВ ДЛЯ ЗАПОЛНЕНИЯ УЧАСТН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Я ЗАКАЗА»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пыте работы. (приложение № 9 к заявке - Форма 12 раздела IV «ОБРАЗЦЫ ФОРМ И ДОКУМЕНТОВ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Я УЧАСТНИКАМИ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ЗА»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копия заявки на участие в конкурсе на компакт-диске (CD-R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явки на бумажном носителе приложе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документы, прикладываемые участником размещения заказа по своему усмотр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договора с приложениям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подтверждающий наличие прав у участника закупки на передачу простых лиценз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реестра аккредитованных организаций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Условия исполнения договора</w:t>
      </w:r>
      <w:r>
        <w:rPr/>
        <w:t xml:space="preserve">, указанные в заявке и являющиеся критерием оценки заявок на участие в конкурсе: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4695"/>
        <w:gridCol w:w="1515"/>
        <w:gridCol w:w="37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исполнения договора, являющиеся критерием оценки заяво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заявке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чальная цена догов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рубль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 130 000 рублей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я о качественных характеристиках выполняемых рабо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лификация участника конкурса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 выполнения работ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месяц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 от 27.01.2014г., зарегистрирована в 09 часов 50 минут. </w:t>
      </w:r>
    </w:p>
    <w:p>
      <w:pPr>
        <w:pStyle w:val="Normal"/>
        <w:jc w:val="both"/>
        <w:rPr/>
      </w:pPr>
      <w:r>
        <w:rPr>
          <w:bCs/>
        </w:rPr>
        <w:t xml:space="preserve">Наименование и почтовый адрес: Общество с ограниченной ответственностью «Центр корпоративных информационных технологий ИнфоПро»; </w:t>
      </w:r>
    </w:p>
    <w:p>
      <w:pPr>
        <w:pStyle w:val="Normal"/>
        <w:jc w:val="both"/>
        <w:rPr>
          <w:bCs/>
        </w:rPr>
      </w:pPr>
      <w:r>
        <w:rPr>
          <w:bCs/>
        </w:rPr>
        <w:t>место нахождения/почтовый адрес: 443063, Россия, г. Самара, ул. Ново-Вокзальный тупик, д. 21/36, офис 400; ИНН 6317036695, КПП 631401001, ОГРН 1026301415799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Наличие сведений и документов, предусмотренных конкурсной документаци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685"/>
        <w:gridCol w:w="1261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 сведений и документо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их в заяв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</w:rPr>
              <w:t>Количество страниц в документ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участнике закупки (Приложение № 1 к заявке Форма 3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цене договора (Приложение № 2 к заявке Форма 4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качественных характеристиках выполняемых работ (Приложение № 3 к заявке Форма 5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сроках (периодах) выполнения работ (Приложение № 4 к заявке Форма 6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правка о выполнении аналогичных по характеру и объему работ, не менее чем за 3 предшествующих года (Приложение № 5 к заявке Форма 7 раздел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материально-технических ресурсах (Приложение № 6 к заявке Форма 8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ЗАКАЗА»);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 кадровых ресурсах (Приложение № 7 к заявке Форма 9 раздела </w:t>
            </w:r>
            <w:r>
              <w:rPr>
                <w:lang w:val="en-US"/>
              </w:rPr>
              <w:t>IV</w:t>
            </w:r>
            <w:r>
              <w:rPr/>
              <w:t xml:space="preserve"> «ОБРАЗЦЫ ФОРМ И ДОКУМЕНТОВ ДЛЯ ЗАПОЛНЕНИЯ УЧАСТНИКАМИ РАЗМЕЩЕНИЯ </w:t>
            </w:r>
          </w:p>
          <w:p>
            <w:pPr>
              <w:pStyle w:val="Normal"/>
              <w:jc w:val="both"/>
              <w:rPr/>
            </w:pPr>
            <w:r>
              <w:rPr/>
              <w:t>ЗАКАЗА»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нотариально заверенная выписка из Единого государственного реестра юридических лиц, выданная ФНС России (для юридических лиц), полученная не ранее чем за два месяца до дня размещения на официальном сайте </w:t>
            </w:r>
            <w:hyperlink r:id="rId5">
              <w:r>
                <w:rPr>
                  <w:rStyle w:val="InternetLink"/>
                </w:rPr>
                <w:t>www.yutec-hm.ru</w:t>
              </w:r>
            </w:hyperlink>
            <w:r>
              <w:rPr/>
              <w:t xml:space="preserve"> извещения о проведении открытого конкурса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учредительных документов юридического лица, в действующей редакции, заверенные участником размещения заказа или нотариальн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юридического лица, заверенная участником размещения заказа или нотариально (для юридических лиц);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(на подписание заявки, на подписание договора по результатам проведения конкурса) от имени юридического лица (решение о назначении или об избрании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 в виде копии заверенной участником). В случае если от имени юридического лица действует иное лицо, необходимо приложить также соответствующую доверенность (может быть подготовлена по форме 10 раздела IV «ОБРАЗЦЫ ФОРМ И ДОКУМЕНТОВ ДЛЯ ЗАПОЛНЕНИЯ УЧАСТНИКАМИ РАЗМЕЩЕНИЯ ЗАКАЗА») в виде оригинала или нотариально заверенной копии. В случае если указанная доверенность подписана лицом, уполномоченным руководителем, в состав документов на участие в процедуре закупки должен быть включен также документ, подтверждающий полномочия такого лиц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нотариально заверенная копия справки из налоговой инспекции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, полученная не ранее чем за три месяца до дня размещения на официальном сайте </w:t>
            </w:r>
            <w:hyperlink r:id="rId6">
              <w:r>
                <w:rPr>
                  <w:rStyle w:val="InternetLink"/>
                </w:rPr>
                <w:t>www.yutec-hm.ru</w:t>
              </w:r>
            </w:hyperlink>
            <w:r>
              <w:rPr/>
              <w:t xml:space="preserve"> извещения о проведении открытого конкурса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бухгалтерского баланса вместе с отчетом о прибылях и убытках (формы №№1-2) за последний завершенный финансовый год и за последний отчетный период, предшествующий подаче заявки, или копии налоговых деклараций по налогу, уплачиваемому в связи с применением упрощенной системы налогообложения, с отметкой налогового органа о приеме, за аналогичный период, в случае, если участник применяет упрощенную систему налогообложения, заверенные печатью и подписью уполномоченного лица участника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крупной сделки, или заверенная участником копия такого решения, если для участника размещения заказа, договор, который с ним может быть заключен по результатам конкурса, или внесение денежных средств в качестве обеспечения предложения на участие в процедуре закупки, обеспечения исполнения договора является крупной сделко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участии в судебных разбиратель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ложение № 8 к заявке - Форма 11 раздела IV «ОБРАЗЦЫ ФОРМ И  ДОКУМЕНТОВ ДЛЯ ЗАПОЛНЕНИЯ УЧАСТНИ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Я ЗАКАЗА»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пыте работы. (приложение № 9 к заявке - Форма 12 раздела IV «ОБРАЗЦЫ ФОРМ И ДОКУМЕНТОВ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ОЛНЕНИЯ УЧАСТНИКАМИ РАЗ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А»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копия заявки на участие в конкурсе на компакт-диске (CD-R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заявки на бумажном носителе прилож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подтверждающий наличие прав на передачу простых лицензи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документы, прикладываемые участником размещения заказа по своему усмотр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соответствия ИСО 9001-200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Условия исполнения договора, указанные в заявке и являющиеся критерием оценки заявок на участие в конкурсе: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4695"/>
        <w:gridCol w:w="1515"/>
        <w:gridCol w:w="37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договора, являющиеся критерием оценки заяво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заявке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чальная цена догов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рубль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 602 000 рублей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я о качественных характеристиках выполняемых рабо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лификация участника конкурса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 выполнения работ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 месяцев</w:t>
            </w:r>
          </w:p>
        </w:tc>
      </w:tr>
    </w:tbl>
    <w:p>
      <w:pPr>
        <w:pStyle w:val="TextBody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558"/>
        <w:jc w:val="both"/>
        <w:rPr>
          <w:bCs/>
        </w:rPr>
      </w:pPr>
      <w:r>
        <w:rPr>
          <w:bCs/>
        </w:rPr>
        <w:t>Заседание комиссии окончено «28» января 2014 г. В 12 часов 30 минут по местному времени.</w:t>
      </w:r>
      <w:bookmarkStart w:id="0" w:name="OLE_LINK116"/>
    </w:p>
    <w:p>
      <w:pPr>
        <w:pStyle w:val="TextBody"/>
        <w:spacing w:before="0" w:after="0"/>
        <w:ind w:left="0" w:right="0" w:firstLine="55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0" w:right="0" w:hanging="0"/>
        <w:rPr>
          <w:b/>
          <w:b/>
        </w:rPr>
      </w:pPr>
      <w:bookmarkEnd w:id="0"/>
      <w:r>
        <w:rPr>
          <w:b/>
        </w:rPr>
        <w:t>6. Подписи.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558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p>
      <w:pPr>
        <w:pStyle w:val="TextBody"/>
        <w:spacing w:before="0" w:after="0"/>
        <w:ind w:left="0" w:right="0" w:firstLine="558"/>
        <w:jc w:val="both"/>
        <w:rPr/>
      </w:pPr>
      <w:r>
        <w:rPr/>
      </w:r>
    </w:p>
    <w:p>
      <w:pPr>
        <w:pStyle w:val="Normal"/>
        <w:rPr/>
      </w:pPr>
      <w:r>
        <w:rPr/>
        <w:t>Щелконогова Лариса Владимировна – заместитель</w:t>
      </w:r>
    </w:p>
    <w:p>
      <w:pPr>
        <w:pStyle w:val="Normal"/>
        <w:rPr/>
      </w:pPr>
      <w:r>
        <w:rPr/>
        <w:t>главного бухгалтера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щенко Евгения Владимировна – начальник </w:t>
      </w:r>
    </w:p>
    <w:p>
      <w:pPr>
        <w:pStyle w:val="Normal"/>
        <w:rPr/>
      </w:pPr>
      <w:r>
        <w:rPr/>
        <w:t>финансового отдела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сянкин Владимир Николаевич – ведущий </w:t>
      </w:r>
    </w:p>
    <w:p>
      <w:pPr>
        <w:pStyle w:val="Normal"/>
        <w:rPr/>
      </w:pPr>
      <w:r>
        <w:rPr/>
        <w:t>юрисконсульт отдела закупок и договоров                                          ___________________________</w:t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ec-hm.ru/" TargetMode="External"/><Relationship Id="rId3" Type="http://schemas.openxmlformats.org/officeDocument/2006/relationships/hyperlink" Target="http://www.yutec-hm.ru/" TargetMode="External"/><Relationship Id="rId4" Type="http://schemas.openxmlformats.org/officeDocument/2006/relationships/hyperlink" Target="http://www.yutec-hm.ru/" TargetMode="External"/><Relationship Id="rId5" Type="http://schemas.openxmlformats.org/officeDocument/2006/relationships/hyperlink" Target="http://www.yutec-hm.ru/" TargetMode="External"/><Relationship Id="rId6" Type="http://schemas.openxmlformats.org/officeDocument/2006/relationships/hyperlink" Target="http://www.yutec-h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8:00Z</dcterms:created>
  <dc:creator>DavletshinaRR</dc:creator>
  <dc:description/>
  <dc:language>en-US</dc:language>
  <cp:lastModifiedBy>HSA</cp:lastModifiedBy>
  <cp:lastPrinted>2014-01-29T19:44:00Z</cp:lastPrinted>
  <dcterms:modified xsi:type="dcterms:W3CDTF">2014-01-29T14:26:00Z</dcterms:modified>
  <cp:revision>6</cp:revision>
  <dc:subject/>
  <dc:title>ПРИЛОЖЕНИЕ</dc:title>
</cp:coreProperties>
</file>